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УКАЗАНИЯ.</w:t>
      </w:r>
    </w:p>
    <w:p>
      <w:pPr>
        <w:pStyle w:val="Normal"/>
        <w:ind w:firstLine="270"/>
        <w:rPr>
          <w:sz w:val="16"/>
          <w:szCs w:val="16"/>
        </w:rPr>
      </w:pPr>
      <w:r>
        <w:rPr>
          <w:sz w:val="16"/>
          <w:szCs w:val="16"/>
        </w:rPr>
        <w:t>Электроконфорка (далее конфорка) предназначена для установки в качестве нагревателя в электроплиты и электроплитки.</w:t>
      </w:r>
    </w:p>
    <w:p>
      <w:pPr>
        <w:pStyle w:val="Normal"/>
        <w:ind w:firstLine="270"/>
        <w:rPr/>
      </w:pPr>
      <w:r>
        <w:rPr>
          <w:sz w:val="16"/>
          <w:szCs w:val="16"/>
        </w:rPr>
        <w:t>Конфорка является неремонтируемым изделием. Средний срок службы электроконфорки пять лет. Конфорка может эксплуатироваться по истечении срока службы после проверки на соответствие требованиям ГОСТ Р МЭК 52161.2.6-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ЕХНИЧЕСКИЕ ДАННЫЕ.</w:t>
      </w:r>
    </w:p>
    <w:tbl>
      <w:tblPr>
        <w:tblW w:w="4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930"/>
        <w:gridCol w:w="898"/>
      </w:tblGrid>
      <w:tr>
        <w:trPr>
          <w:tblHeader w:val="true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ЭКЧ-145-1,0/2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ЭКЧ-180-1,5/220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потребляемая мощность, В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конфорки, м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тока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ое исполнение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Л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Электрическая схема конфо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u w:val="single"/>
        </w:rPr>
        <w:t>ЭКЧ – 145 - 1,0/220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u w:val="single"/>
        </w:rPr>
        <w:t>ЭКЧ - 180 - 1,5/220</w:t>
      </w:r>
    </w:p>
    <w:p>
      <w:pPr>
        <w:pStyle w:val="Normal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8768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"/>
        <w:rPr>
          <w:sz w:val="16"/>
          <w:szCs w:val="16"/>
        </w:rPr>
      </w:pPr>
      <w:r>
        <w:rPr>
          <w:sz w:val="16"/>
          <w:szCs w:val="16"/>
        </w:rPr>
        <w:t>При подключении конфорки на электроплиты и электроплитки с пятипозиционными переключателями выводы 3 и 4 согласно маркировке на колодке соединяются в одну клемму (см. электрическую схему).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Внимание! </w:t>
      </w:r>
      <w:r>
        <w:rPr>
          <w:sz w:val="16"/>
          <w:szCs w:val="16"/>
        </w:rPr>
        <w:t>Последовательность маркировки: 1; 2; 4;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ЛЕКТ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конфорка ЭКЧ-145-1,0/220(ЭКЧ-180-1,5/220)...............1 ш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порт............................................................................................1 ш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очная коробка.....................................................................1 шт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ОМЕНДАЦИИ ПО ЭКСПЛУАТ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Для придания покрытию конфорки рабочих свойств, при первом включении прогрейте конфорку в течение 5 минут без посуды на максимальной мощности и охладите до комнатной темпе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Загрязнения с рабочей поверхности  конфорки удаляйте мягкой влажной тряпкой, после чего включите ненадолго конфорку для просуш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Не допускайте длительного контакта покрытия конфорки с солённой водой. Для обеспечения долговечности покрытия рекомендуется периодически протирать его бумажной салфеткой , смоченной  несколькими каплями растительного мас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/>
      </w:pPr>
      <w:r>
        <w:rPr>
          <w:sz w:val="16"/>
          <w:szCs w:val="16"/>
        </w:rPr>
        <w:t>Никогда не оставляйте конфорку  включенной без посу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Используйте посуду с ровным толстым дном. Допустимая выпуклость или вогнутость дна посуды не более 1 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Используйте посуду с диаметром дна равным диаметру конфорки или больше на 5-10 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/>
      </w:pPr>
      <w:r>
        <w:rPr>
          <w:sz w:val="16"/>
          <w:szCs w:val="16"/>
        </w:rPr>
        <w:t>Не допускайте переливания жидкости на конфорку. Не ставьте мокрую посуду на конфор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Не используйте для чистки конфорки острые металлические предметы, могущие повредить покрытие конфор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Для экономии электроэнергии всегда включайте конфорку на максимальную мощность, а после закипания или разогрева до рабочей температуры переключайте на меньшую мощность. Выключайте конфорку за 10-15 минут  до окончания приготовления, имеющегося тепла хватит для окончания процесса.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ХРА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Конфорки должны храниться в отапливаемом, вентилируемом помещении при температуре воздуха +5 - +40 С, относительной влажности не более 80% и отсутствии в воздухе химически активных па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Ящики и коробки с конфорками при транспортировке должны быть предохранены от атмосферных осадков и механических пов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осле транспортировки, длительного хранения в нерабочем  состоянии в процессе эксплуатации сопротивление изоляции ЭКЧ может уменьшиться, их необходимо высушить при температуре 120 С или путем подключения на 1/3 номинального напряжения до восстановления сопротивления изоляции в течение не более 6 ча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5" w:leader="none"/>
        </w:tabs>
        <w:rPr>
          <w:sz w:val="16"/>
          <w:szCs w:val="16"/>
        </w:rPr>
      </w:pPr>
      <w:r>
        <w:rPr>
          <w:sz w:val="16"/>
          <w:szCs w:val="16"/>
        </w:rPr>
        <w:t>Срок хранения конфорок в упаковке 1 год при условии соблюдения требований п. 5.1.(см. выше).</w:t>
      </w:r>
    </w:p>
    <w:sectPr>
      <w:type w:val="nextPage"/>
      <w:pgSz w:w="11906" w:h="16838"/>
      <w:pgMar w:left="720" w:right="850" w:gutter="0" w:header="0" w:top="284" w:footer="0" w:bottom="142"/>
      <w:pgNumType w:fmt="decimal"/>
      <w:cols w:num="2" w:space="1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360"/>
      </w:pPr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36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360"/>
      </w:pPr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36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0:00Z</dcterms:created>
  <dc:creator>Отдел продаж</dc:creator>
  <dc:description/>
  <cp:keywords/>
  <dc:language>en-US</dc:language>
  <cp:lastModifiedBy>andrey.proshunin@gmail.com</cp:lastModifiedBy>
  <cp:lastPrinted>2012-05-14T11:01:00Z</cp:lastPrinted>
  <dcterms:modified xsi:type="dcterms:W3CDTF">2016-10-28T06:54:00Z</dcterms:modified>
  <cp:revision>14</cp:revision>
  <dc:subject/>
  <dc:title/>
</cp:coreProperties>
</file>